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ска школа по изкуств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родно читалище „Христо Ботев-1897 г.“-Пазардж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ци в матинето на Зимни музикални вечери-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ин Топалов- пиа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 Иванов- акорде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ко Овчаров- акорде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омир Кръстев- пиа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етна школа „Марина“ с худ. р-л Тони Рай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ко Божков- кит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ко Дунчев- акорде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я Симеонова- цигу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фан Бонев- акорде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 Крондев- пиа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а Налбантова- цигу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 Гроздев- кит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ет Еленко и Станислав Дунчеви- акорде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а Александрова- пиано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 „Доминанта“ с худ. р-л Ира Чолак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0:39:00Z</dcterms:created>
  <dc:creator>Veska</dc:creator>
  <dc:description/>
  <cp:keywords/>
  <dc:language>en-US</dc:language>
  <cp:lastModifiedBy>Veska</cp:lastModifiedBy>
  <dcterms:modified xsi:type="dcterms:W3CDTF">2018-01-09T20:51:00Z</dcterms:modified>
  <cp:revision>2</cp:revision>
  <dc:subject/>
  <dc:title/>
</cp:coreProperties>
</file>